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9.01.2025 г.                              с. Старый Тогул                                        № 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 передаче в хозяйственное ведение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УП «Коммунальщик» имуществ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оящего на балансе Администрац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аротогульского сельсовета,  связанн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 водоснабжением населени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Федеральным законом «Об общих принципах организации местного самоуправления в Российской Федерации № 131-ФЗ от 06.10.2003 г.,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Договора № 1 на право хозяйственного ведения муниципальным имуществом от 09.01.2025 передать в хозяйственное ведение из муниципальной собственности Администрации Старотогульского сельсовета  Тогульского района Алтайского края муниципальному унитарному предприятию  «Коммунальщик»  Тогульского района Алтайского края имущество, стоящее на балансе Администрации  Старотогульского сельсовета,  связанного с водоснабжением населения. (Приложение 1).</w:t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 главы 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отогульского сельсовета                                            С.И.Каст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20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62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8F84F-3789-4879-8812-EB4D0EC7D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4:00Z</dcterms:created>
  <dc:creator>Пользователь Windows</dc:creator>
  <dc:description/>
  <dc:language>en-US</dc:language>
  <cp:lastModifiedBy>Admin</cp:lastModifiedBy>
  <dcterms:modified xsi:type="dcterms:W3CDTF">2025-01-2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